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ttre aux parents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ntrée est un moment très important pour les enfants comme pour les parents et les équipes enseign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tte rentrée, le ministre maintient des évaluations nationales en CP et CE1. Malgré des évolutions, celles-ci continuent de poser problè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ntenu continue à exclure des apprentissages importants en se centrant uniquement sur certaines capacités en français et en mathématiques, sans lien direct avec le travail de la cla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nnée dernière, de nombreux élèves ont été mis en situation de stress, dans un contexte où les consignes ministérielles interdisent d’aider les élèves. Si leur nombre a été revu à la baisse, la forme exclusivement écrite des exercices en CP reste inadaptée pour des élèves arrivant de matern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nalyse des résultats se fera toujours par un logiciel du ministère établissant un « profil » de chaque élève qui ne prendra pas en compte ni sa personnalité, ni sa maturité, ni ce qu’il vit et ce qui pourrait empêcher ses apprentissages et nécessiter une aide complémenta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équipes enseignantes s’interrogent également sur la finalité de ces évaluations </w:t>
      </w:r>
      <w:r>
        <w:rPr>
          <w:rFonts w:eastAsia="Cambria" w:cs="Tahoma" w:ascii="Tahoma" w:hAnsi="Tahoma"/>
        </w:rPr>
        <w:t xml:space="preserve">et craignent qu’elles ne servent uniquement qu'à comparer les écoles entre elles. </w:t>
      </w:r>
      <w:r>
        <w:rPr>
          <w:rFonts w:cs="Tahoma" w:ascii="Tahoma" w:hAnsi="Tahoma"/>
        </w:rPr>
        <w:t>D’autres pays qui avaient instauré ce type d’évaluations, sont en train de les abandonn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une part, des évaluations de notre système sont régulièrement faites sur la base d’échantillon au plan national, comme international. Donc, nous disposons déjà d’éléments de connaissance de notre système éducati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autre part, dans le respect des programmes nationaux, chaque maître et maîtresse évalue ses élèves en mesurant régulièrement leurs réussites, leurs progrès, le chemin qui leur reste à parcourir et ainsi adapter son enseignement à leurs particularités, pour mieux les aider. Dans ce travail quotidien, les évaluations nationales ne sont d’aucune utilit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pouvez compter sur notre engagement pour une école plus juste et nous restons disponibles pour vous rencontrer et échang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AC0B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2:00Z</dcterms:created>
  <dc:creator>METZGER</dc:creator>
  <dc:description/>
  <cp:keywords/>
  <dc:language>en-US</dc:language>
  <cp:lastModifiedBy>kuevidjen euphrasie</cp:lastModifiedBy>
  <cp:lastPrinted>2019-09-05T17:31:00Z</cp:lastPrinted>
  <dcterms:modified xsi:type="dcterms:W3CDTF">2019-09-05T15:34:00Z</dcterms:modified>
  <cp:revision>6</cp:revision>
  <dc:subject/>
  <dc:title/>
</cp:coreProperties>
</file>