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énom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École d’affectation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te et lieu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Monsieur le Directeur académiqu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Je vous informe que j’ai l’intention d’être en grève le mardi 6 juin 2023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eci est une déclaration d’intention qui ne présage en rien de ma participation effective à ce mouvement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nformément à la loi n°2008-790 du 20/08/08, je vous rappelle que cette lettre « est couverte par le secret professionnel » et ne peut être utilisée que pour l’organisation du service minimum d’accueil (article L133-5). La loi précise que son utilisation « à d’autres fins ou [sa] communication à toute autre personne que celles qui doivent en connaître » est passible d’un an d’emprisonnement et de 15000€ d’amende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Signatur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23:26Z</dcterms:created>
  <dc:creator/>
  <dc:description/>
  <dc:language>en-US</dc:language>
  <cp:lastModifiedBy/>
  <dcterms:modified xsi:type="dcterms:W3CDTF">2023-05-25T12:08:42Z</dcterms:modified>
  <cp:revision>2</cp:revision>
  <dc:subject/>
  <dc:title/>
</cp:coreProperties>
</file>