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Ecole d</w:t>
      </w:r>
      <w:r>
        <w:rPr>
          <w:rFonts w:cs="SimSun;宋体" w:ascii="SimSun;宋体" w:hAnsi="SimSun;宋体"/>
        </w:rPr>
        <w:t>’</w:t>
      </w:r>
      <w:r>
        <w:rPr/>
        <w:t>affectation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  et 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nsieur le Directeur académi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vous informe que j’ai l’intention d’être en grève le vendredi 13 octobre 2023. Ceci est une déclaration d’intention qui ne présage en rien de ma participation effective à ce mouvem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Signatur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itre2">
    <w:name w:val="Titre2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re1">
    <w:name w:val="Titre1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09:00Z</dcterms:created>
  <dc:creator>BOURRELY</dc:creator>
  <dc:description/>
  <dc:language>en-US</dc:language>
  <cp:lastModifiedBy>Aurélie</cp:lastModifiedBy>
  <cp:lastPrinted>1900-01-01T00:00:00Z</cp:lastPrinted>
  <dcterms:modified xsi:type="dcterms:W3CDTF">2022-09-22T21:09:00Z</dcterms:modified>
  <cp:revision>2</cp:revision>
  <dc:subject/>
  <dc:title/>
</cp:coreProperties>
</file>