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fr-FR"/>
        </w:rPr>
        <w:t>Le SNUipp-FSU rappelle son opposition à cette loi instaurant un droit d’accueil pour les élèv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336"/>
        <w:jc w:val="center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Modèle de lettre 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Nom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rénom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Affectation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à : Monsieur l’ IA - DASE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s/c de Mme, M. l’IEN de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Ceci est une déclaration d’intention qui ne présage en rien de ma participation effective à ce mouvemen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Monsieur l’IA - DASEN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 Le SNUipp-FSU rappelle son opposition à cette loi instaurant un droit d’accueil pour les élèv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n conséquence, je vous informe de mon intention de participer au mouvement du ......................................... à partir de 8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Conformément à la loi, je vous rappelle que cette lettre « est couverte par le secret professionnel et ne peut être utilisée que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fr-FR"/>
        </w:rPr>
        <w:t xml:space="preserve"> pour l’organisation du service d’accueil » (article L133-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fr-F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fr-FR"/>
        </w:rPr>
        <w:t>A ...................... le 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fr-F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fr-FR"/>
        </w:rPr>
        <w:t>Signature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sz w:val="18"/>
          <w:szCs w:val="18"/>
          <w:lang w:eastAsia="fr-F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4:00Z</dcterms:created>
  <dc:creator>Clément Kerien</dc:creator>
  <dc:description/>
  <cp:keywords/>
  <dc:language>en-US</dc:language>
  <cp:lastModifiedBy>Clément Kerien</cp:lastModifiedBy>
  <dcterms:modified xsi:type="dcterms:W3CDTF">2019-01-29T10:37:00Z</dcterms:modified>
  <cp:revision>1</cp:revision>
  <dc:subject/>
  <dc:title/>
</cp:coreProperties>
</file>