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95885</wp:posOffset>
            </wp:positionV>
            <wp:extent cx="929640" cy="871855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DEN DU V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IRE BONIFIC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nvoyer à la DPE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ouvement1degre83@ac-nice.fr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au plus tard 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 avril 2025 (12h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ut dossier incomplet ou hors délais ne sera pas trait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’USAGE :</w:t>
        <w:tab/>
        <w:t>NOM DE FAM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0" w:leader="none"/>
          <w:tab w:val="left" w:pos="8460" w:leader="none"/>
        </w:tabs>
        <w:rPr/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e :</w:t>
        <w:tab/>
        <w:t>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60" w:leader="none"/>
          <w:tab w:val="left" w:pos="5580" w:leader="none"/>
        </w:tabs>
        <w:rPr/>
      </w:pPr>
      <w:r>
        <w:rPr>
          <w:rFonts w:cs="Arial" w:ascii="Arial" w:hAnsi="Arial"/>
          <w:sz w:val="20"/>
          <w:szCs w:val="20"/>
        </w:rPr>
        <w:t xml:space="preserve">Affectation : </w:t>
        <w:tab/>
        <w:tab/>
        <w:t xml:space="preserve">à titre provisoire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 xml:space="preserve">à titre définitif </w:t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2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 : </w:t>
        <w:tab/>
        <w:t>Téléphon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DE PRIORITE/BONIFIC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ES A FOURNI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OCHEMENT DE CONJOI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e du livret de famille, ou du PA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moins de 3 mois justifiant de la résidence d’exercice professionnel du conjoint</w:t>
            </w:r>
          </w:p>
        </w:tc>
      </w:tr>
      <w:tr>
        <w:trPr>
          <w:trHeight w:val="108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969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8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OCHEMENT AVEC LE DETENTEUR DE L’AUTORITE PARENTALE CONJOIN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e du livret de famil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écision de justice relative au mode de garde de l’enf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domicile de l’enfant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1600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TION DE HANDIC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MDPH (agent, conjoint, enfa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rier indiquant brièvement les éléments motivant votre demande de mut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06680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XERCICE DANS QUARTIERS URBAINS DIFFICILES ou ZONE RENCONTRANT DES DIFFICULTES PARTICULIERES DE RECRUTEMENT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Uniquement pour les agents exerçant en RASED et les Titulaires secteur</w:t>
            </w:r>
            <w:r>
              <w:rPr>
                <w:rFonts w:cs="Arial" w:ascii="Arial" w:hAnsi="Arial"/>
                <w:sz w:val="18"/>
                <w:szCs w:val="18"/>
              </w:rPr>
              <w:t> : déclaration des services effectués depuis les 3 dernières années visée par l’IEN de circonscrip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.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URE DE CARTE SCOLAIR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u courrier individualisé notifiant la mesure de carte scolair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017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S DE DIRECTION A TITRE PROVISOI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’arrêté de nomination ou attestation établie par votre IEN pour l’année scolaire 2024/2025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1440</wp:posOffset>
                      </wp:positionV>
                      <wp:extent cx="216535" cy="1612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2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TEGRATION DE CL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 plus tard au 01/09/2025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emande de réintégration et/ou avis du comité médica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0810</wp:posOffset>
                      </wp:positionV>
                      <wp:extent cx="216535" cy="1612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10.3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REINTEGRATION DE CONGE PARENT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 plus tard au 01/09/202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a demande de réintégration et/ou de l’arrêté de réintégration</w:t>
            </w:r>
          </w:p>
        </w:tc>
      </w:tr>
      <w:tr>
        <w:trPr>
          <w:trHeight w:val="50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980</wp:posOffset>
                      </wp:positionV>
                      <wp:extent cx="216535" cy="1612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4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TEGRATION DE DETACHEM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e de l’arrêté de réintégration</w:t>
            </w:r>
          </w:p>
        </w:tc>
      </w:tr>
      <w:tr>
        <w:trPr>
          <w:trHeight w:val="115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PEI : candidats ayant échoué à la session N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216535" cy="1612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1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1 sur poste obtenu N-1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12 sur tout poste du parcours préparé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réinscription à l’exam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INTIEN (à titre provisoire) sur poste A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8735</wp:posOffset>
                      </wp:positionV>
                      <wp:extent cx="216535" cy="1612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3.0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ans CAPPEI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ie de l’arrêté de nominatio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3345</wp:posOffset>
                      </wp:positionV>
                      <wp:extent cx="216535" cy="1612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3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T ISOLE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ASF (Allocation de soutien familial) délivrée par la Caisse d’allocations familia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FANT A NAI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7465</wp:posOffset>
                      </wp:positionV>
                      <wp:extent cx="216535" cy="1612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2.9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FANT de plus de 18 ans porteur de handica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station de grossesse avec date terme pré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MDPH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28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284" w:footer="567" w:bottom="623"/>
      <w:cols w:num="2" w:equalWidth="false" w:sep="false">
        <w:col w:w="5386" w:space="70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>
      <w:widowControl w:val="false"/>
      <w:suppressAutoHyphens w:val="true"/>
    </w:pPr>
    <w:rPr>
      <w:szCs w:val="20"/>
      <w:lang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uvement1degre83@ac-nic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7:00Z</dcterms:created>
  <dc:creator>klolivret</dc:creator>
  <dc:description/>
  <cp:keywords/>
  <dc:language>en-US</dc:language>
  <cp:lastModifiedBy>michael birebent</cp:lastModifiedBy>
  <cp:lastPrinted>2025-03-11T11:05:00Z</cp:lastPrinted>
  <dcterms:modified xsi:type="dcterms:W3CDTF">2025-03-19T08:17:00Z</dcterms:modified>
  <cp:revision>2</cp:revision>
  <dc:subject/>
  <dc:title>FORMULAIRE PRIORITE</dc:title>
</cp:coreProperties>
</file>