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>DECLARATION D'INTENTION DE GREVE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 xml:space="preserve">A adresser à l'inspecteur(trice) de l'éducation national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>de votre circonscription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  <w:t>par lettre, télécopie ou messagerie électronique professionnelle</w:t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-BoldMT;Times New Roman" w:hAnsi="Arial-BoldMT;Times New Roman" w:cs="Arial-BoldMT;Times New Roman"/>
          <w:b/>
          <w:b/>
          <w:bCs/>
          <w:sz w:val="24"/>
          <w:szCs w:val="24"/>
        </w:rPr>
      </w:pPr>
      <w:r>
        <w:rPr>
          <w:rFonts w:cs="Arial-BoldMT;Times New Roman" w:ascii="Arial-BoldMT;Times New Roman" w:hAnsi="Arial-BoldMT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</w:rPr>
        <w:t xml:space="preserve">Je soussigné(e) </w:t>
        <w:tab/>
        <w:t>NOM : ……………………………………….…………………..…………</w:t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RENOM :………………………………………………..…………..……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nstituteur(trice), professeur des écoles, professeur stagiaire, contractuel(le)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MT;Arial" w:ascii="ArialMT;Arial" w:hAnsi="ArialMT;Arial"/>
        </w:rPr>
        <w:t>affecté(e) à : NOM DE LA CIRCONSCRIPTION : 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OM DE L’ECOLE :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OMMUNE :……………………………………………………..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déclare avoir l'intention de faire grève le : …...... / …….... / …….... à ….……..h.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La présente déclaration est établie, conformément à l’article L 133-4 du code de l’éducation, et doit parvenir à l’IEN de la circonscription au moins 48 heures, comprenant au moins un jour ouvré, avant l’entrée en grève de l’intéressé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  <w:t>J’ai bien noté que cette déclaration d’intention ne peut être utilisée que pour l’organisation du service d’accueil pendant la grève et qu’elle est couverte par le secret professionnel.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  <w:sz w:val="20"/>
        </w:rPr>
      </w:pPr>
      <w:r>
        <w:rPr>
          <w:rFonts w:cs="ArialMT;Arial" w:ascii="ArialMT;Arial" w:hAnsi="ArialMT;Arial"/>
          <w:sz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Fait à : ……………………….…………, le : …../...…/……</w:t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spacing w:lineRule="auto" w:line="360" w:before="0" w:after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ignature :</w:t>
      </w:r>
    </w:p>
    <w:p>
      <w:pPr>
        <w:pStyle w:val="Normal"/>
        <w:spacing w:lineRule="auto" w:line="36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MT;Arial" w:hAnsi="ArialMT;Arial" w:cs="ArialMT;Arial"/>
          <w:sz w:val="16"/>
          <w:szCs w:val="16"/>
        </w:rPr>
      </w:pPr>
      <w:r>
        <w:rPr>
          <w:rFonts w:cs="ArialMT;Arial" w:ascii="ArialMT;Arial" w:hAnsi="ArialMT;Arial"/>
          <w:sz w:val="16"/>
          <w:szCs w:val="16"/>
        </w:rPr>
        <w:t>Formulaire de déclaration d’intention de participer à un mouvement de grève en vigueur dans le département du Haut-Rh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46:00Z</dcterms:created>
  <dc:creator>Aline Marechal</dc:creator>
  <dc:description/>
  <cp:keywords/>
  <dc:language>en-US</dc:language>
  <cp:lastModifiedBy>Ghislaine UMHAUER</cp:lastModifiedBy>
  <dcterms:modified xsi:type="dcterms:W3CDTF">2020-01-13T09:46:00Z</dcterms:modified>
  <cp:revision>2</cp:revision>
  <dc:subject/>
  <dc:title/>
</cp:coreProperties>
</file>