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dame, Monsieur</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Votre enfant n'aura pas classe lundi 12 novembre 2018. A l'appel des principales organisations syndicales de l'Education, les enseignants seront en grève pour l'amélioration du fonctionnement de l’école, de leurs conditions de travail et celles d'apprentissage des élèv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budget  de l'école primaire 2019 prévoit la création de 1 900 postes dans le primaire « pour couvrir les seuls besoins des dédoublements des classes de CE1 en REP ». Or, non seulement il faudrait au moins 4 000 postes pour couvrir ces besoins mais il en faudrait  bien davantage pour répondre aux autres urgences dans la quasi totalité des autres classe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Sachant que 104 000 classes de notre pays, dont un certain nombre dans notre département, comptent plus de 25 élèves et que près de 6 700 classes ont plus de 30 élèves, dont certaines proches de chez vous, comment croire à une priorité à l'éducation. Au final, des élèves de plus en plus en souffrance mettent des enseignants dans le désarroi dans des classes surchargées, sans adulte supplémentair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 xml:space="preserve">Ce budget n'est donc pas à la hauteur des réels besoins et plus largement dans le cadre de la défense des services publics aujourd’hui remis en cause. La Fonction publique, comme les services publics dont notre Ecole, sont indispensables au bon fonctionnement de notre pays et assurent un traitement équitable pour tous les citoyens : nous sommes donc tous concernés ! </w:t>
      </w:r>
    </w:p>
    <w:p>
      <w:pPr>
        <w:pStyle w:val="Normal"/>
        <w:spacing w:lineRule="auto" w:line="240" w:before="0" w:after="0"/>
        <w:ind w:firstLine="708"/>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Ils sont actuellement pris pour cible par le gouvernement avec des mesures allant à l'encontre des intérêts des usagers et des personnel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suppression de plus de 120 000 emplois dans la Fonction publique sur 5 an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baisse du pouvoir d'achat des fonctionnaires ;</w:t>
      </w:r>
    </w:p>
    <w:p>
      <w:pPr>
        <w:pStyle w:val="Normal"/>
        <w:spacing w:lineRule="auto" w:line="240" w:before="0" w:after="0"/>
        <w:jc w:val="both"/>
        <w:rPr/>
      </w:pPr>
      <w:r>
        <w:rPr>
          <w:rFonts w:eastAsia="Times New Roman" w:cs="Arial" w:ascii="Arial" w:hAnsi="Arial"/>
          <w:sz w:val="20"/>
          <w:szCs w:val="20"/>
          <w:lang w:eastAsia="fr-FR"/>
        </w:rPr>
        <w:t xml:space="preserve">- abandon de missions de service public ; </w:t>
      </w:r>
    </w:p>
    <w:p>
      <w:pPr>
        <w:pStyle w:val="Normal"/>
        <w:spacing w:lineRule="auto" w:line="240" w:before="0" w:after="0"/>
        <w:jc w:val="both"/>
        <w:rPr/>
      </w:pPr>
      <w:r>
        <w:rPr>
          <w:rFonts w:eastAsia="Times New Roman" w:cs="Arial" w:ascii="Arial" w:hAnsi="Arial"/>
          <w:sz w:val="20"/>
          <w:szCs w:val="20"/>
          <w:lang w:eastAsia="fr-FR"/>
        </w:rPr>
        <w:t>- recours accrus aux contrats précaires pour les enseignants et les administratifs ;</w:t>
      </w:r>
    </w:p>
    <w:p>
      <w:pPr>
        <w:pStyle w:val="Normal"/>
        <w:spacing w:lineRule="auto" w:line="240" w:before="0" w:after="0"/>
        <w:jc w:val="both"/>
        <w:rPr/>
      </w:pPr>
      <w:r>
        <w:rPr>
          <w:rFonts w:eastAsia="Times New Roman" w:cs="Arial" w:ascii="Arial" w:hAnsi="Arial"/>
          <w:sz w:val="20"/>
          <w:szCs w:val="20"/>
          <w:lang w:eastAsia="fr-FR"/>
        </w:rPr>
        <w:t>- fin de la priorité à l’Éducation nationale avec le retour des suppressions de post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L’école doit avoir les moyens de relever les enjeux qui se posent à elle en s’attaquant aux inégalités scolaires et en permettant la réussite de tous les élèves. Nous porterons ce jour-là nos revendications pour une politique en faveur d’un service public d’Education susceptible d’améliorer les conditions de travail des enseignants et les conditions d’apprentissage des élèv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us comptons sur votre compréhension et sur votre soutien.</w:t>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équipe enseignante.</w:t>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dame, Monsieur</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Votre enfant n'aura pas classe lundi 12 novembre 2018. A l'appel des principales organisations syndicales de l'Education, les enseignants seront en grève pour l'amélioration du fonctionnement de l’école, de leurs conditions de travail et celles d'apprentissage des élèv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budget  de l'école primaire 2019 prévoit la création de 1 900 postes dans le primaire « pour couvrir les seuls besoins des dédoublements des classes de CE1 en REP ». Or, non seulement il faudrait au moins 4 000 postes pour couvrir ces besoins mais il en faudrait  bien davantage pour répondre aux autres urgences dans la quasi totalité des autres class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Sachant que 104 000 classes de notre pays, dont un certain nombre dans notre département, comptent plus de 25 élèves et que près de 6 700 classes ont plus de 30 élèves, dont certaines proches de chez vous, comment croire à une priorité à l'éducation. Au final, des élèves de plus en plus en souffrance mettent des enseignants dans le désarroi dans des classes surchargées, sans adulte supplémentair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 xml:space="preserve">Ce budget n'est donc pas à la hauteur des réels besoins et plus largement dans le cadre de la défense des services publics aujourd’hui remis en cause. La Fonction publique, comme les services publics dont notre Ecole, sont indispensables au bon fonctionnement de notre pays et assurent un traitement équitable pour tous les citoyens : nous sommes donc tous concernés ! </w:t>
      </w:r>
    </w:p>
    <w:p>
      <w:pPr>
        <w:pStyle w:val="Normal"/>
        <w:spacing w:lineRule="auto" w:line="240" w:before="0" w:after="0"/>
        <w:ind w:firstLine="708"/>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Ils sont actuellement pris pour cible par le gouvernement avec des mesures allant à l'encontre des intérêts des usagers et des personnel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suppression de plus de 120 000 emplois dans la Fonction publique sur 5 an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baisse du pouvoir d'achat des fonctionnaire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 abandon de missions de service public ; </w:t>
      </w:r>
    </w:p>
    <w:p>
      <w:pPr>
        <w:pStyle w:val="Normal"/>
        <w:spacing w:lineRule="auto" w:line="240" w:before="0" w:after="0"/>
        <w:jc w:val="both"/>
        <w:rPr/>
      </w:pPr>
      <w:r>
        <w:rPr>
          <w:rFonts w:eastAsia="Times New Roman" w:cs="Arial" w:ascii="Arial" w:hAnsi="Arial"/>
          <w:sz w:val="20"/>
          <w:szCs w:val="20"/>
          <w:lang w:eastAsia="fr-FR"/>
        </w:rPr>
        <w:t>- recours accrus aux contrats précaires pour les enseignants et les administratifs ;</w:t>
      </w:r>
    </w:p>
    <w:p>
      <w:pPr>
        <w:pStyle w:val="Normal"/>
        <w:spacing w:lineRule="auto" w:line="240" w:before="0" w:after="0"/>
        <w:jc w:val="both"/>
        <w:rPr/>
      </w:pPr>
      <w:r>
        <w:rPr>
          <w:rFonts w:eastAsia="Times New Roman" w:cs="Arial" w:ascii="Arial" w:hAnsi="Arial"/>
          <w:sz w:val="20"/>
          <w:szCs w:val="20"/>
          <w:lang w:eastAsia="fr-FR"/>
        </w:rPr>
        <w:t>- fin de la priorité à l’Éducation nationale avec le retour des suppressions de post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L’école doit avoir les moyens de relever les enjeux qui se posent à elle en s’attaquant aux inégalités scolaires et en permettant la réussite de tous les élèves. Nous porterons ce jour-là nos revendications pour une politique en faveur d’un service public d’Education susceptible d’améliorer les conditions de travail des enseignants et les conditions d’apprentissage des élèv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pPr>
      <w:r>
        <w:rPr>
          <w:rFonts w:eastAsia="Times New Roman" w:cs="Arial" w:ascii="Arial" w:hAnsi="Arial"/>
          <w:sz w:val="20"/>
          <w:szCs w:val="20"/>
          <w:lang w:eastAsia="fr-FR"/>
        </w:rPr>
        <w:t>Nous comptons sur votre compréhension et sur votre soutien.</w:t>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équipe enseignante.</w:t>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0:00Z</dcterms:created>
  <dc:creator>Sophia</dc:creator>
  <dc:description/>
  <cp:keywords/>
  <dc:language>en-US</dc:language>
  <cp:lastModifiedBy>Clément Kerien</cp:lastModifiedBy>
  <dcterms:modified xsi:type="dcterms:W3CDTF">2018-11-06T10:39:00Z</dcterms:modified>
  <cp:revision>3</cp:revision>
  <dc:subject/>
  <dc:title>Madame, Monsieur</dc:title>
</cp:coreProperties>
</file>