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Modalités de prélèvement pour service non fait</w:t>
      </w:r>
    </w:p>
    <w:p>
      <w:pPr>
        <w:pStyle w:val="TextBody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n cas d'absence de service fait pour une journée, la retenue est d'un trentième du salaire mensuel perçu.</w:t>
      </w:r>
    </w:p>
    <w:p>
      <w:pPr>
        <w:pStyle w:val="TextBody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n cas d'absence de service fait durant plusieurs jours consécutifs, le décompte des retenues s'élève à autant de trentièmes qu'il y a de journées comprises du premier jour au dernier jour inclus, même s’il n'y avait aucun service à accomplir pendant plusieurs de ces journées (arrêt Omont, conseil d'Etat).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Il n’y a pas de prélèvement d’AGS dans le cadre d’une journée de grève.</w:t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</w:rPr>
        <w:t>Attention : le conseil d'État a considéré également qu'une journée où il n'y a aucun service à accomplir en raison d'un temps partiel entre également dans le décompte (Conseil d'Etat n° 305350 du 27 juin 2008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u w:val="single"/>
        </w:rPr>
        <w:t>Exemples 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· grève un mardi + un jeudi (affectation dans une école travaillant sur 4 jours) : la retenue sera de 3 trentièmes (mardi + mercredi +jeudi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· grève un mardi + un jeudi (affectation dans une école travaillant sur 4,5 jours, dont le mercredi) : la retenue sera de 2 trentièmes (mardi +jeudi)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· grève mardi et le vendredi qui suit : la retenue sera de 2 trentièmes (mardi + vendredi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· collègue à temps partiel ne travaillant pas le vendredi ; grève le jeudi qui précède et le lundi qui suit : la retenue sera de 5 trentièmes (jeudi + vendredi + samedi + dimanche + lundi)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· grève un jeudi + vendredi et le lundi qui suit : la retenue sera de 5 trentièmes (jeudi + vendredi + samedi + dimanche + lund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20"/>
        </w:tabs>
        <w:ind w:left="12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0"/>
        </w:tabs>
        <w:ind w:left="15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40"/>
        </w:tabs>
        <w:ind w:left="19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00"/>
        </w:tabs>
        <w:ind w:left="23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0"/>
        </w:tabs>
        <w:ind w:left="26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20"/>
        </w:tabs>
        <w:ind w:left="30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80"/>
        </w:tabs>
        <w:ind w:left="33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0"/>
        </w:tabs>
        <w:ind w:left="37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4:31Z</dcterms:created>
  <dc:creator/>
  <dc:description/>
  <dc:language>en-US</dc:language>
  <cp:lastModifiedBy/>
  <cp:revision>0</cp:revision>
  <dc:subject/>
  <dc:title/>
</cp:coreProperties>
</file>