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spacing w:before="0" w:after="0"/>
        <w:ind w:left="432" w:right="0" w:hanging="43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LECTIONS-PSY N°2</w:t>
      </w:r>
    </w:p>
    <w:p>
      <w:pPr>
        <w:pStyle w:val="TextBody"/>
        <w:keepNext w:val="true"/>
        <w:spacing w:before="0" w:after="0"/>
        <w:ind w:left="720" w:right="0" w:hanging="720"/>
        <w:jc w:val="right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Paris, le 15 septembre 2017</w:t>
      </w:r>
    </w:p>
    <w:p>
      <w:pPr>
        <w:pStyle w:val="TextBody"/>
        <w:spacing w:before="0" w:after="0"/>
        <w:ind w:left="720" w:right="0" w:hanging="72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keepNext w:val="true"/>
        <w:spacing w:before="0" w:after="0"/>
        <w:ind w:left="720" w:right="0" w:hanging="72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Aux Secrétaires des Sections Départementales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Election professionnelle des Psychologues de l’EN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irculaire n°2 : le calendrier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4349"/>
        <w:gridCol w:w="3686"/>
      </w:tblGrid>
      <w:tr>
        <w:trPr>
          <w:trHeight w:val="61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  <w:t>Date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  <w:t>Opération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  <w:t>Commentaires SNUipp-FSU</w:t>
            </w:r>
          </w:p>
        </w:tc>
      </w:tr>
      <w:tr>
        <w:trPr>
          <w:trHeight w:val="1411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  <w:t>Lundi 2 octobre 201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ffichage des listes électorales (CAPN et CAPA/CAPL) dans les rectorats et sur l’intranet des académi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Chaque psychologue devrait recevoir un mail via i-prof pour l’avertir de la mise en place de ces élections et l’enjoindre à vérifier s’il est bien inscrit sur les listes électorales.           </w:t>
            </w:r>
          </w:p>
        </w:tc>
      </w:tr>
      <w:tr>
        <w:trPr>
          <w:trHeight w:val="988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  <w:t>Du mardi 3 octobre au mardi 17 octobre 201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Vérification des listes électorales et rectifications éventuell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Chaque section départementale devra vérifier que l’ensemble des PsyEN répertoriés dans SNUpers est bien sur la liste électorale. </w:t>
            </w:r>
          </w:p>
        </w:tc>
      </w:tr>
      <w:tr>
        <w:trPr>
          <w:trHeight w:val="1457" w:hRule="atLeast"/>
        </w:trPr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  <w:t xml:space="preserve">Mardi 17 octobre 2017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17 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  <w:t xml:space="preserve"> (heure locale)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Date et heure limites pou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le dépôt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- des listes de candidats,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- des déclarations individuelles de candidature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-  des maquettes des bulletins de vote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- d’un exemplaire papier des professions de foi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Ne pas oublier de prévoir un-e délégué-e de liste qui suivra les opérations du début à la fin avec celle ou celui du SNES.</w:t>
            </w:r>
          </w:p>
        </w:tc>
      </w:tr>
      <w:tr>
        <w:trPr>
          <w:trHeight w:val="501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ffichage des organisations syndicales ayant déposé des listes de candidat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Jeudi 19 octobre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Ouverture des plis contenant les professions de foi et tirage au sort pour déterminer l’ordre d’affichage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mmunication aux OS du nombre d’électeurs pour préparer l’impression des professions de foi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résence des délégué-es de liste.</w:t>
            </w:r>
          </w:p>
        </w:tc>
      </w:tr>
      <w:tr>
        <w:trPr>
          <w:trHeight w:val="58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Jusqu’au mercredi 25 octobre 201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Vérification de la recevabilité des candidatures des OS et de l’éligibilité de chaque candidature. Rectifications éventuell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ossibilité de soumettre à l’administration les candidatures pour vérification de l’éligibilité.</w:t>
            </w:r>
          </w:p>
        </w:tc>
      </w:tr>
      <w:tr>
        <w:trPr>
          <w:trHeight w:val="834" w:hRule="atLeast"/>
        </w:trPr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Jeudi 26 octobre 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7 h (heure locale)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Date et heure limites de livraison par les OS des professions de foi en nombre dans les rectorat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ate à partir de laquelle les professions de foi sous forme électronique pourront être consultées sur les sites Internet du ministère et intranet des académies.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ffichage des professions de foi et des candidat-es (CAPN et CAPA/CAPL) sur nos sites départementaux.</w:t>
            </w:r>
          </w:p>
        </w:tc>
      </w:tr>
      <w:tr>
        <w:trPr>
          <w:trHeight w:val="557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ffichage des listes de candidats et des professions de foi dans les bureaux de vote dans l’ordre déterminé par le tirage au sort (le 19 octobre).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16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Mardi 31 octobre 2017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Date limite d’envoi par l'administration du matériel de vote aux électeurs : enveloppes, bulletins de vote, professions de foi dans l’ordre déterminé par le tirage au sort et d’une notice explicativ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fr-FR"/>
              </w:rPr>
              <w:t xml:space="preserve">L'envoi sera fait à l'adresse personnelle des collègues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fr-FR"/>
              </w:rPr>
              <w:t>Les collègues peuvent voter dès réception du matériel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fr-FR"/>
              </w:rPr>
              <w:t>Dès le retour des congés d’automne, contacter tous les collègues du département afin de s’assurer de la réception du matériel.</w:t>
            </w:r>
          </w:p>
        </w:tc>
      </w:tr>
      <w:tr>
        <w:trPr>
          <w:trHeight w:val="989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Mardi 28 novembre 201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Scrutin : date limite de réception des vo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fr-FR"/>
              </w:rPr>
              <w:t>Les votes seront gardés par la poste durant toute la période de vote et livrés dans les rectorats le 28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fr-FR"/>
              </w:rPr>
              <w:t>Présence obligatoire des délégué-es de liste.</w:t>
            </w:r>
          </w:p>
        </w:tc>
      </w:tr>
      <w:tr>
        <w:trPr>
          <w:trHeight w:val="450" w:hRule="atLeast"/>
        </w:trPr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rcredi 29 novembre 2017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Dépouillement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Transmission des votes pour la CAPN au bureau de vote central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clamation des résultats aux élections des CAPA/CAPL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Présence obligatoire des délégué-es de liste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Une circulaire fera le point sur le système de répartition des sièges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a remontée sera à faire au national.</w:t>
            </w:r>
          </w:p>
        </w:tc>
      </w:tr>
      <w:tr>
        <w:trPr>
          <w:trHeight w:val="30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Jeudi 30 novembre 2017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Agrégation des votes pour la CAPN par le bureau de vote central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clamation des résultats à l’élection de la CAPN par le bureau de vote central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Janvier 201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allation de la CAPN et des CAPA/CAPL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Organisation d’un stage de formation des nouveaux délégué-es du personnel. 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as particuliers : Mayotte, Wallis et Futuna, la Nouvelle Calédoni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685"/>
      </w:tblGrid>
      <w:tr>
        <w:trPr>
          <w:trHeight w:val="6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Lundi 18 septembre 2017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Affichage des listes électorales dans les rectorats 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Du mardi 19/09 au mardi 3/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Vérification des listes électorales et rectifications éventuelles.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utres Cas particulier : La Réunion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826"/>
      </w:tblGrid>
      <w:tr>
        <w:trPr>
          <w:trHeight w:val="6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Lundi 25 septembre 2017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Affichage des listes électorales dans les rectorats </w:t>
            </w:r>
          </w:p>
        </w:tc>
      </w:tr>
      <w:tr>
        <w:trPr>
          <w:trHeight w:val="66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Du mardi 26/09 au mardi 10/10 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Vérification des listes électorales et rectifications éventuelles.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kern w:val="2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Arial" w:hAnsi="Arial" w:cs="Arial"/>
      <w:kern w:val="2"/>
      <w:sz w:val="22"/>
      <w:szCs w:val="22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kern w:val="2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kern w:val="2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A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kern w:val="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kern w:val="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/>
  </w:style>
  <w:style w:type="character" w:styleId="Citation1">
    <w:name w:val="Citation1"/>
    <w:qFormat/>
    <w:rPr>
      <w:i/>
      <w:iCs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lineRule="auto" w:line="264" w:before="100" w:after="119"/>
      <w:ind w:left="0" w:right="0" w:firstLine="284"/>
      <w:jc w:val="both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2:00Z</dcterms:created>
  <dc:creator>kuevidjen euphrasie</dc:creator>
  <dc:description/>
  <cp:keywords/>
  <dc:language>en-US</dc:language>
  <cp:lastModifiedBy>kerien</cp:lastModifiedBy>
  <cp:lastPrinted>2017-09-15T09:40:00Z</cp:lastPrinted>
  <dcterms:modified xsi:type="dcterms:W3CDTF">2017-10-20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